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</w:rPr>
        <w:t>武汉市城市管理执法委员会采用告知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89"/>
        <w:ind w:first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</w:rPr>
        <w:t>实行“证照分离”改革的事项清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7"/>
        <w:gridCol w:w="1410"/>
        <w:gridCol w:w="929"/>
        <w:gridCol w:w="1133"/>
        <w:gridCol w:w="1145"/>
        <w:gridCol w:w="1095"/>
        <w:gridCol w:w="2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改革事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许可证件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设定依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审批层级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和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具体改革措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加强事中事后监管措施</w:t>
            </w:r>
          </w:p>
        </w:tc>
      </w:tr>
      <w:tr>
        <w:trPr>
          <w:trHeight w:val="3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市城管执法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燃气燃烧器具安装、维修企业资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建筑业企业资质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《中华人民共和国建筑法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市级市城管执法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申请人承诺已经具备许可条件的，经形式审查后当场作出审批决定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发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现企业不符合承诺条件开展经营的责令限期整改，逾期不整改或整改后仍达不到要求的依法撤销许可证件。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开展“双随机、一公开”监管，对在建工程实施重点监管，依法查处违法违规行为并公开结果。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加强信用监管，对失信主体开展联合惩戒。</w:t>
            </w:r>
          </w:p>
        </w:tc>
      </w:tr>
      <w:tr>
        <w:trPr>
          <w:trHeight w:val="3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市城管执法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从事生活垃圾（含粪便）经营性清扫、收集、运输、处理服务审批（注：市级仅办理“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从事生活垃圾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经营性处理服务审批”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城市生活垃圾经营性处置服务许可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《国务院对确需保留的行政审批项目设定行政许可的决定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市城管执法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申请人承诺已经具备许可条件的，经形式审查后当场作出审批决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发现企业不符合承诺条件开展经营的责令限期整改，逾期不整改或整改后仍达不到要求的依法撤销许可证件。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构建生活垃圾全过程监管体系，强化日常监管。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推动生活垃圾无害化处理设施建设和运营信息公开。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 w:val="32"/>
          <w:szCs w:val="32"/>
        </w:rPr>
      </w:pPr>
      <w:r>
        <w:br w:type="page"/>
      </w:r>
      <w:r>
        <w:rPr>
          <w:rFonts w:eastAsia="宋体" w:cs="Times New Roman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next w:val="Style15"/>
    <w:pPr>
      <w:spacing w:lineRule="exact" w:line="440"/>
      <w:ind w:firstLine="622"/>
    </w:pPr>
    <w:rPr>
      <w:rFonts w:ascii="仿宋_GB2312;仿宋" w:hAnsi="仿宋_GB2312;仿宋" w:eastAsia="宋体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WPS_1554980270</cp:lastModifiedBy>
  <dcterms:modified xsi:type="dcterms:W3CDTF">2021-10-18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