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3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val="en-US" w:eastAsia="zh-CN"/>
        </w:rPr>
        <w:t>一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24"/>
          <w:szCs w:val="24"/>
        </w:rPr>
      </w:pPr>
      <w:r>
        <w:rPr>
          <w:rFonts w:eastAsia="公文小标宋简;宋体" w:ascii="公文小标宋简;宋体" w:hAnsi="公文小标宋简;宋体"/>
          <w:sz w:val="24"/>
          <w:szCs w:val="24"/>
        </w:rPr>
      </w:r>
    </w:p>
    <w:tbl>
      <w:tblPr>
        <w:tblW w:w="80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8"/>
        <w:gridCol w:w="2472"/>
        <w:gridCol w:w="1413"/>
        <w:gridCol w:w="829"/>
      </w:tblGrid>
      <w:tr>
        <w:trPr>
          <w:trHeight w:val="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燃气经营及服务行为的监督检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德稳、柳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钢华润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邵静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华润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中能燃气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迎峰、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湖北国通能源发展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辉</w:t>
            </w:r>
            <w:r>
              <w:rPr>
                <w:color w:val="000000"/>
                <w:sz w:val="24"/>
                <w:szCs w:val="24"/>
              </w:rPr>
              <w:t>、吴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关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color w:val="000000"/>
                <w:sz w:val="24"/>
                <w:szCs w:val="24"/>
              </w:rPr>
              <w:t>公司杨春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辉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程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压管网</w:t>
            </w:r>
            <w:r>
              <w:rPr>
                <w:color w:val="000000"/>
                <w:sz w:val="24"/>
                <w:szCs w:val="24"/>
              </w:rPr>
              <w:t>公司安山液化天然气储存基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  <w:lang w:eastAsia="zh-CN"/>
              </w:rPr>
              <w:t>发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郑大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陈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三金潭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田路、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color w:val="000000"/>
                <w:sz w:val="24"/>
                <w:szCs w:val="24"/>
              </w:rPr>
              <w:t>公司常青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三金潭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肖秋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五里界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肖秋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压管网</w:t>
            </w:r>
            <w:r>
              <w:rPr>
                <w:color w:val="000000"/>
                <w:sz w:val="24"/>
                <w:szCs w:val="24"/>
              </w:rPr>
              <w:t>公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五里界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三金潭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杨春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关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滨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7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黄金口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孟家铺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武昌热电厂高中压调压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左岭高中压调压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长丰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天公司常青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范金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蓝焰</w:t>
            </w:r>
            <w:r>
              <w:rPr>
                <w:color w:val="000000"/>
                <w:sz w:val="24"/>
                <w:szCs w:val="24"/>
              </w:rPr>
              <w:t>公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沌口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堂凤、张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能公司常青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能公司安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游湖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北路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山路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民生石油公司武汉常码头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民生石油公司武汉武泰闸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民生石油公司武汉岱家山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迎峰、程旭东、万玉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通公司新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东山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忠华、张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建设十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程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能公司安山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毛建国、喻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邓甲村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章继东、秦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油压缩公司姑嫂树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忠华、贺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能雄楚大道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陈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隆公司幸福大道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田路、李迎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蓝焰公司油气长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吴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洲华润公司阳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毛建国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蓝焰公司油气沌口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堂凤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华润公司前川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湖北民生公司动物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LP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能公司十里铺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能公司常青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能公司幸福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蓝焰公司古田二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民生公司陶家岭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蓝焰油气公司长丰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蓝焰油气公司九通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蓝焰公司九通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钻公司东山头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隆公司幸福大道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油压缩公司姑嫂树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民生公司常码头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湖北新捷公司柏泉液化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天然气公司武昌区福星惠誉潮汕牛肉火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天然气公司武昌区福星惠誉肥肥虾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北中燃公司新洲区新丽晶鲜鱼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北中燃公司新洲区云南过桥米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青山区沁香园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建设二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武钢华润公司青山区尊宝比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红坊里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范金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车都</w:t>
            </w:r>
            <w:r>
              <w:rPr>
                <w:color w:val="000000"/>
                <w:sz w:val="24"/>
                <w:szCs w:val="24"/>
              </w:rPr>
              <w:t>公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开区永旺鱼乐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范金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车都</w:t>
            </w:r>
            <w:r>
              <w:rPr>
                <w:color w:val="000000"/>
                <w:sz w:val="24"/>
                <w:szCs w:val="24"/>
              </w:rPr>
              <w:t>公司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开区永旺秀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范金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新洲华润公司新洲区阳逻万达蛙小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范金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新洲华润公司新洲区阳逻万达刘一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肖秋生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光谷天然气公司东湖高新区世界城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你调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肖秋生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光谷天然气公司东湖高新区世界城若爱猪肚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color w:val="000000"/>
                <w:sz w:val="24"/>
                <w:szCs w:val="24"/>
              </w:rPr>
              <w:t>公司硚口区凯德西城川霸味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color w:val="000000"/>
                <w:sz w:val="24"/>
                <w:szCs w:val="24"/>
              </w:rPr>
              <w:t>公司硚口区凯德西城绿茵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范金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陂华润</w:t>
            </w:r>
            <w:r>
              <w:rPr>
                <w:color w:val="000000"/>
                <w:sz w:val="24"/>
                <w:szCs w:val="24"/>
              </w:rPr>
              <w:t>公司黄陂区天纵城万达捞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范金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陂华润公司黄陂区天纵城万达轻烧餐饮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方中油公司</w:t>
            </w:r>
            <w:r>
              <w:rPr>
                <w:color w:val="000000"/>
                <w:sz w:val="24"/>
                <w:szCs w:val="24"/>
              </w:rPr>
              <w:t>蔡甸区新福茂中央广场妙雾都火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方中油公司蔡甸区新福茂中央广场怡星料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陂华润公司黄陂区奥特莱斯西街彭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陂华润公司黄陂区奥特莱斯西街咱妈东北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光谷天然气公司东湖高新区首创奥莱蒸好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光谷天然气公司东湖高新区首创奥莱我家有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东西湖区枫林美语幼儿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东西湖区妇幼保健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汉阳区澜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汤泉生活厨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汉阳区澜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汤泉生活锅炉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湖昆仑公司东湖高新区奥山光谷创意街老村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郑大江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东湖昆仑公司东湖高新区奥山光谷创意街傍疆手抓饭餐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新洲华润公司新洲区阳逻街道小锅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郑大江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新洲华润公司新洲区阳逻街道加州幼儿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8:00Z</dcterms:created>
  <dc:creator>程静</dc:creator>
  <dc:description/>
  <dc:language>en-US</dc:language>
  <cp:lastModifiedBy>Administrator</cp:lastModifiedBy>
  <cp:lastPrinted>2022-10-09T14:57:00Z</cp:lastPrinted>
  <dcterms:modified xsi:type="dcterms:W3CDTF">2023-04-11T07:4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B184D220419894CFD158445E76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