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eastAsia="方正小标宋简体;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cs="方正小标宋简体;黑体" w:eastAsia="方正小标宋简体;黑体"/>
          <w:color w:val="000000"/>
          <w:kern w:val="0"/>
          <w:sz w:val="40"/>
          <w:szCs w:val="40"/>
        </w:rPr>
        <w:t>年度</w:t>
      </w:r>
      <w:r>
        <w:rPr>
          <w:rFonts w:eastAsia="方正小标宋简体;黑体"/>
          <w:color w:val="000000"/>
          <w:kern w:val="0"/>
          <w:sz w:val="40"/>
          <w:szCs w:val="40"/>
          <w:lang w:val="en-US" w:eastAsia="zh-CN"/>
        </w:rPr>
        <w:t>武汉市东西湖区百花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color w:val="000000"/>
          <w:kern w:val="0"/>
          <w:sz w:val="32"/>
          <w:szCs w:val="32"/>
        </w:rPr>
      </w:pPr>
      <w:r>
        <w:rPr>
          <w:rFonts w:cs="方正小标宋简体;黑体" w:eastAsia="方正小标宋简体;黑体"/>
          <w:color w:val="000000"/>
          <w:kern w:val="0"/>
          <w:sz w:val="40"/>
          <w:szCs w:val="40"/>
        </w:rPr>
        <w:t>部门整体绩效自评结果</w:t>
      </w:r>
      <w:r>
        <w:rPr>
          <w:rFonts w:eastAsia="楷体_GB2312;楷体"/>
          <w:color w:val="000000"/>
          <w:kern w:val="0"/>
          <w:sz w:val="32"/>
          <w:szCs w:val="32"/>
        </w:rPr>
        <w:t>（缩略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　</w:t>
      </w:r>
      <w:r>
        <w:rPr>
          <w:rFonts w:cs="黑体" w:eastAsia="黑体"/>
          <w:color w:val="000000"/>
          <w:kern w:val="0"/>
          <w:sz w:val="28"/>
          <w:szCs w:val="28"/>
        </w:rPr>
        <w:t>　一、自评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一）部门整体绩效自评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本部门自评得分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94.96</w:t>
      </w:r>
      <w:r>
        <w:rPr>
          <w:rFonts w:cs="宋体"/>
          <w:color w:val="000000"/>
          <w:kern w:val="0"/>
          <w:sz w:val="28"/>
          <w:szCs w:val="28"/>
        </w:rPr>
        <w:t>分。</w:t>
      </w:r>
      <w:r>
        <w:rPr>
          <w:rFonts w:cs="宋体"/>
          <w:color w:val="000000"/>
          <w:kern w:val="0"/>
          <w:sz w:val="28"/>
          <w:szCs w:val="28"/>
        </w:rPr>
        <w:t>20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8"/>
        </w:rPr>
        <w:t>年部门整体支出完成预定目标，达到了预期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二）部门整体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cs="宋体"/>
          <w:color w:val="000000"/>
          <w:kern w:val="0"/>
          <w:sz w:val="28"/>
          <w:szCs w:val="28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武汉市武汉市东西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区百花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校部门整体支出预算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683.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万元，执行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141.8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资金执行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9.8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执行率较低的原因是请款进度较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cs="宋体"/>
          <w:color w:val="000000"/>
          <w:kern w:val="0"/>
          <w:sz w:val="28"/>
          <w:szCs w:val="28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整体绩效目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共设置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绩效指标，完成了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cs="宋体"/>
          <w:color w:val="000000"/>
          <w:kern w:val="0"/>
          <w:sz w:val="28"/>
          <w:szCs w:val="28"/>
        </w:rPr>
        <w:t>未完成的绩效目标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（三）</w:t>
      </w:r>
      <w:r>
        <w:rPr>
          <w:rFonts w:cs="宋体"/>
          <w:color w:val="000000"/>
          <w:kern w:val="0"/>
          <w:sz w:val="28"/>
          <w:szCs w:val="28"/>
        </w:rPr>
        <w:t>存在的问题和原因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kern w:val="0"/>
          <w:sz w:val="28"/>
          <w:szCs w:val="28"/>
        </w:rPr>
        <w:t>核实和评述上年度结果应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我校针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度绩效评价中提出的问题，采用措施进行改进，主要手段为：根据项目特点和重点工作合理设置项目绩效目标，细化、量化绩效指标，准确反应项目具体情况，充分发挥绩效管理作用；科学编制预算；加快资金支付进度。在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绩效评价中，进一步细化、量化绩效目标，进行科学地编制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本单位</w:t>
      </w:r>
      <w:r>
        <w:rPr>
          <w:rFonts w:cs="宋体"/>
          <w:color w:val="000000"/>
          <w:kern w:val="0"/>
          <w:sz w:val="28"/>
          <w:szCs w:val="28"/>
        </w:rPr>
        <w:t>本年度绩效问题和原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经过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年度绩效情况的深入分析和评估，我们发现存在若干问题，这些问题不仅影响了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的工作效能，还可能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的长远发展构成潜在威胁。现将有关问题及成因分析报告如下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绩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目标存在的问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绩效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目标设定缺乏明确性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部分项目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在设定年度绩效目标时，未能充分体现具体性和可操作性，导致在实际执行过程中难以量化进度和成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沟通协作机制不畅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内部部门间缺乏有效的沟通和协作机制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部分绩效目标由财务等部门设定，由学校各专业部门进行使用，在具体使用过程中，由于沟通不够，绩效目标要求传达不到位，导致未完全体现绩效目标设定的用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绩效目标达成效果有待加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请款速度较慢：由于请款速度较慢，导致部分项目预算执行率较低，目标完成效果不佳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成因分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绩效目标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计亟待完善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在绩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目标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计上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还有不足之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，缺乏系统性和前瞻性，导致在实际操作中出现问题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培训力度有待加强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内部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对绩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目标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管理理念和方法的理解程度参差不齐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同时对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绩效管理培训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力度不够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，影响了绩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目标的完成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　　（四）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完善绩效目标</w:t>
      </w:r>
      <w:r>
        <w:rPr>
          <w:rFonts w:cs="宋体"/>
          <w:color w:val="000000"/>
          <w:kern w:val="0"/>
          <w:sz w:val="28"/>
          <w:szCs w:val="28"/>
        </w:rPr>
        <w:t>下一步拟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cs="宋体"/>
          <w:color w:val="000000"/>
          <w:kern w:val="0"/>
          <w:sz w:val="28"/>
          <w:szCs w:val="28"/>
        </w:rPr>
        <w:t>下一步拟改进措施，包括部门和单位整体绩效水平提高、部门整体绩效目标调整完善等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提高部门和单位整体绩效水平：培训和提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学校内部管理人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绩效管理能力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加强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学校内部管理人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绩效管理培训，提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学校内部管理人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对绩效目标的理解和执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引入先进的绩效管理工具和方法：采用先进的绩效管理系统和工具，提高绩效管理的科学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调整和完善部门整体绩效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明确和量化绩效指标：制定明确、可量化的绩效指标，确保绩效目标具有可操作性和可衡量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定期评估和调整绩效目标：定期评估绩效目标的达成情况，根据实际情况进行调整和完善，确保绩效目标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发展战略相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强化绩效目标的沟通和反馈：加强绩效目标的沟通和反馈机制，确保员工对绩效目标有清晰的认识，并能及时获得反馈和指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与预算安排相结合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将绩效目标与预算安排挂钩：在预算安排过程中，充分考虑绩效目标的实现情况，将预算与绩效目标相结合，确保资源的合理分配和有效利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建立预算绩效评价体系：建立预算绩效评价体系，对预算执行情况进行定期评估和分析，根据绩效结果优化预算安排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强化预算执行的监督和考核：加强对预算执行的监督和考核力度，确保预算的合理性和有效性，推动绩效目标的实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通过以上改进措施的实施，可以进一步提升本校的绩效管理水平，推动学校整体绩效的提升，实现与预算安排的有机结合，促进单位的可持续发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附件：</w:t>
      </w:r>
      <w:r>
        <w:rPr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kern w:val="0"/>
          <w:sz w:val="28"/>
          <w:szCs w:val="28"/>
        </w:rPr>
        <w:t>年度</w:t>
      </w:r>
      <w:r>
        <w:rPr>
          <w:color w:val="000000"/>
          <w:kern w:val="0"/>
          <w:sz w:val="28"/>
          <w:szCs w:val="28"/>
          <w:lang w:val="en-US" w:eastAsia="zh-CN"/>
        </w:rPr>
        <w:t>武汉市东西湖区百花学校学校</w:t>
      </w:r>
      <w:r>
        <w:rPr>
          <w:rFonts w:cs="宋体"/>
          <w:color w:val="000000"/>
          <w:kern w:val="0"/>
          <w:sz w:val="28"/>
          <w:szCs w:val="28"/>
        </w:rPr>
        <w:t>部门整体部门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黑体" w:cs="黑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610860" cy="7418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　二、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　　（一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简要概述部门支出情况以及当年区委区政府布置的重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部门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武汉市武汉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东西湖区百花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校部门整体支出预算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683.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万元，执行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141.8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资金执行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9.8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执行率较低的原因是请款进度较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我校用于基本支出总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47.3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万元，主要用于学校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名正式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名聘用制教师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个自请教师的各项工资福利待遇的保障（按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月工资表统计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我校项目支出总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935.9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万元，主要用于保障学校运转的各项日常活动开支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当年区委区政府布置的重点工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在区委区政府的坚强领导下，在区教育局的正确指导下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以来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百花学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深入贯彻落实中央和省、市、区关于职业教育的决策部署和工作要求，围绕中心、服务大局，聚焦现代治理能力和人才培养质量提升，全面提高办学实力和品质。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各项工作取得不斐成绩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学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成绩再创新高，师生竞赛综合排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逐步提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，育人生态圈体系建设、班主任工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进步较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简要概述年度部门整体绩效目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度设立整体绩效目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个，完成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个，整体完成情况较好。设立经济成本指标，将成本控制率维持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；设立数量指标，将各项业务工作安排完成率保持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；设立质量指标，将人员经费及公用经费预算控制率维持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；设立社会效益指标，稳步提升教育教学质量；设立经济效益指标，持续促进社会经济发展；设立群众满意度指标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社会满意度达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6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　　（二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学校绩效目标</w:t>
      </w:r>
      <w:r>
        <w:rPr>
          <w:rFonts w:cs="宋体"/>
          <w:color w:val="000000"/>
          <w:kern w:val="0"/>
          <w:sz w:val="28"/>
          <w:szCs w:val="28"/>
        </w:rPr>
        <w:t>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为了全面提升学校的教育质量和管理水平，我校高度重视绩效目标自评工作，经过精心组织和周密部署，自评工作已取得了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自评工作启动之初，学校成立了专门的自评领导小组，由校长亲自挂帅，副校长和各部门负责人共同参与。领导小组下设自评工作小组，负责具体的自评工作实施。工作小组根据上级主管部门的要求，结合学校的实际情况，制定了详细的自评方案和工作计划，明确了自评的目标、内容、方法和步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在自评过程中，我们对照绩效目标，逐项分析学校工作的完成情况，找出存在的问题和不足。我们对收集到的数据和信息进行深入分析，梳理出学校在绩效目标实现过程中的问题和短板。在此基础上，我们制定了针对性的改进措施和发展规划，为学校未来的发展指明了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通过本次自评工作，我们更加清晰地认识到了学校在绩效目标实现过程中的优势和不足。一方面，学校的整体管理水平得到了提升，教职工的工作积极性和创造力得到了激发；另一方面，我们也发现了学校在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绩效评价目标设定和评价</w:t>
      </w:r>
      <w:r>
        <w:rPr>
          <w:rFonts w:cs="宋体"/>
          <w:color w:val="000000"/>
          <w:kern w:val="0"/>
          <w:sz w:val="28"/>
          <w:szCs w:val="28"/>
        </w:rPr>
        <w:t>方面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仍</w:t>
      </w:r>
      <w:r>
        <w:rPr>
          <w:rFonts w:cs="宋体"/>
          <w:color w:val="000000"/>
          <w:kern w:val="0"/>
          <w:sz w:val="28"/>
          <w:szCs w:val="28"/>
        </w:rPr>
        <w:t>存在问题和短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我们将继续深化绩效目标自评工作，不断完善自评机制和方法，推动学校各项工作再上新台阶。我们将坚持以问题为导向，持续关注学校工作中的新情况、新问题，及时采取有效措施加以解决。同时，我们还将加强与上级主管部门和社会各界的沟通与合作，共同推动学校的发展。我们将以更加饱满的热情和更加务实的作风，努力推动学校各项工作取得新的更大的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　　（三）绩效目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</w:rPr>
        <w:t>预算执行情况分析（包括完成情况和偏离原因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本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学校预算执行情况整体良好，但也存在部分偏离预期的情况。总体来看，学校在教育教学、行政管理、基础设施建设等方面的支出都基本按照预算计划进行，实现了预期的目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教育教学支出是学校预算中的重要部分，本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的执行情况良好。学校按照教学计划，为师生提供了丰富的教学资源和活动，提高了教师的工作积极性和教学质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保运转支出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确保了学校的正常运转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在基础设施建设方面，学校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本年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的支出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明显减少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。主要原因是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大力锁紧开支，仅保障最基础的维修。</w:t>
      </w:r>
      <w:r>
        <w:rPr>
          <w:rFonts w:cs="宋体"/>
          <w:color w:val="000000"/>
          <w:kern w:val="0"/>
          <w:sz w:val="28"/>
          <w:szCs w:val="28"/>
          <w:lang w:eastAsia="zh-CN"/>
        </w:rPr>
        <w:t>部分工程项目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已开展因请款速度较慢未及时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偏离原因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部分项目开展时间较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由于学校的工作以学年度为单位，每年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月份为学年度的开始，部分项目需新学期开学后才能启动，项目完成往往就到了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月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月，导致部分已开展项目未及时完成支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）请款速度较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由于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度财政请款速度，导致部分项目已开展未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rFonts w:cs="宋体"/>
          <w:color w:val="000000"/>
          <w:kern w:val="0"/>
          <w:sz w:val="28"/>
          <w:szCs w:val="28"/>
        </w:rPr>
        <w:t>绩效目标完成情况分析（包括完成情况和偏离原因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）产出指标完成情况分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宋体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度学校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各项业务工作安排完成率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达到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0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度学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员经费及公用经费预算控制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达到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0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社会效益指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度学校稳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提升教育教学质量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提升单位形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济效益指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度学校落实职业教育发展要求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促进社会经济发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满意度指标完成情况分析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群众满意度指标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度学校社会满意度达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6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，获得社会各界和师生、家长的好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（四）</w:t>
      </w:r>
      <w:r>
        <w:rPr>
          <w:rFonts w:cs="宋体"/>
          <w:color w:val="000000"/>
          <w:kern w:val="0"/>
          <w:sz w:val="28"/>
          <w:szCs w:val="28"/>
        </w:rPr>
        <w:t>上年度部门整体部门自评结果应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我校针对</w:t>
      </w:r>
      <w:r>
        <w:rPr>
          <w:rFonts w:cs="宋体"/>
          <w:color w:val="000000"/>
          <w:kern w:val="0"/>
          <w:sz w:val="28"/>
          <w:szCs w:val="28"/>
        </w:rPr>
        <w:t>20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kern w:val="0"/>
          <w:sz w:val="28"/>
          <w:szCs w:val="28"/>
        </w:rPr>
        <w:t>年度绩效评价中提出的问题进行了深入反思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为了回应这些问题并进一步提升我们的工作质量和效率，我们迅速而积极地采取了一系列改进措施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cs="宋体"/>
          <w:color w:val="000000"/>
          <w:kern w:val="0"/>
          <w:sz w:val="28"/>
          <w:szCs w:val="28"/>
        </w:rPr>
        <w:t>在</w:t>
      </w:r>
      <w:r>
        <w:rPr>
          <w:rFonts w:cs="宋体"/>
          <w:color w:val="000000"/>
          <w:kern w:val="0"/>
          <w:sz w:val="28"/>
          <w:szCs w:val="28"/>
        </w:rPr>
        <w:t>20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8"/>
        </w:rPr>
        <w:t>年的绩效评价中，我们进一步细化了绩效目标，确保每个部门都清楚自己的职责和任务。同时，我们还采用了量化评估的方法，对各项工作指标进行了具体的量化和考核。这样一来，我们不仅能够更加客观、全面地评估工作成果，还能够为预算编制提供更加科学、可靠的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其他佐证材料</w:t>
      </w:r>
    </w:p>
    <w:p>
      <w:pPr>
        <w:pStyle w:val="Style14"/>
        <w:numPr>
          <w:ilvl w:val="0"/>
          <w:numId w:val="0"/>
        </w:numPr>
        <w:ind w:left="0" w:right="0" w:hanging="0"/>
        <w:rPr>
          <w:rFonts w:eastAsia="等线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eastAsia="等线"/>
          <w:color w:val="000000"/>
          <w:kern w:val="0"/>
          <w:sz w:val="28"/>
          <w:szCs w:val="28"/>
          <w:lang w:val="en-US" w:eastAsia="zh-CN"/>
        </w:rPr>
      </w:pPr>
      <w:r>
        <w:rPr>
          <w:rFonts w:eastAsia="等线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cs="宋体"/>
          <w:color w:val="000000"/>
          <w:kern w:val="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黑体"/>
          <w:color w:val="000000"/>
          <w:kern w:val="0"/>
          <w:sz w:val="40"/>
          <w:szCs w:val="40"/>
          <w:lang w:val="en-US" w:eastAsia="en-US"/>
        </w:rPr>
      </w:pPr>
      <w:r>
        <w:rPr>
          <w:rFonts w:eastAsia="方正小标宋简体;黑体"/>
          <w:color w:val="000000"/>
          <w:kern w:val="0"/>
          <w:sz w:val="40"/>
          <w:szCs w:val="40"/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5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dc:language>en-US</dc:language>
  <cp:lastModifiedBy>Ａmiliy</cp:lastModifiedBy>
  <cp:lastPrinted>2024-01-09T10:16:00Z</cp:lastPrinted>
  <dcterms:modified xsi:type="dcterms:W3CDTF">2025-04-17T09:29:33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E714ED8C4E9EA35BC2FD0CADA7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NDE5YjViMDBjYmQ2ODAzMWNiZTk3Y2ZhMTk4MzAiLCJ1c2VySWQiOiIxMDY3NTMyNDk1In0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