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bidi="ar-SA"/>
        </w:rPr>
        <w:t>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en-US" w:eastAsia="zh-CN" w:bidi="ar-SA"/>
        </w:rPr>
        <w:t>华中师大临空港实验学校</w:t>
      </w:r>
    </w:p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bidi="ar-SA"/>
        </w:rPr>
        <w:t>部门整体绩效自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val="en-US" w:eastAsia="zh-CN" w:bidi="ar-SA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（缩略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（一）部门整体绩效自评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5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整体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完成预定目标，达到了预期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　　（二）部门整体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年度华中师大临空港实验学校部门整体支出预算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402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134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结余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68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8.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未完成的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学校受请款进度较慢的影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党建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体卫艺专项补助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开展受到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绩效编制水平有待提升。编制部门整体绩效和项目绩效时，不能充分反映项目的实际情况，有的绩效目标设置不专业、不合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预算编制不够合理。编制预算时没有做到统筹兼顾，资金安排不合理，导致预算资金没有使用或部分使用，有些必须开展的工作没有预算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请款速度较慢：由于请款速度较慢，导致部分项目预算执行率较低，目标完成效果不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　（四）下一步拟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-SA"/>
        </w:rPr>
        <w:t>华中师大临空港实验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虽制定了绩效目标，绩效目标指向明确，但仍有部分绩效目标不够细化、量化，不便于与项目实施效果进行对比分析。我园将进一步完善绩效目标，加强绩效目标与计划期内的任务数相对应性、与预算确定的资金量相匹配性，具体改进措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一是根据项目特点和重点工作合理设置项目绩效目标，细化、量化绩效指标，准确反应项目具体情况，充分发挥绩效管理作用。根据教育教学业务特点和项目建设要求，合理设置权重分值，并实施动态调整，初步形成涵盖各类各项支出，符合目标内容，细化、量化的绩效评价指标体系，逐步建立以绩效为导向的部门预算编制模式，提高资金的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二是科学编制预算。编制预算时应充分考虑工作实际需要，坚持统筹兼顾、合理安排，量入为出原则，合理安排各项支出，提高预算编制的准确性、科学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三是加快资金支付进度。加强沟通协调，督促项目实施单位加快项目建设，进一步优化工作程序，及时办理结算，缩短资金拨付周期。</w:t>
      </w:r>
    </w:p>
    <w:p>
      <w:pPr>
        <w:pStyle w:val="21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华中师大临空港实验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部门整体部门自评表</w:t>
      </w:r>
    </w:p>
    <w:tbl>
      <w:tblPr>
        <w:tblW w:w="83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972"/>
        <w:gridCol w:w="1053"/>
        <w:gridCol w:w="1067"/>
        <w:gridCol w:w="1229"/>
        <w:gridCol w:w="1042"/>
        <w:gridCol w:w="1254"/>
      </w:tblGrid>
      <w:tr>
        <w:trPr>
          <w:trHeight w:val="859" w:hRule="atLeast"/>
        </w:trPr>
        <w:tc>
          <w:tcPr>
            <w:tcW w:w="83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华中师大临空港实验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整体绩效自评表</w:t>
            </w:r>
          </w:p>
        </w:tc>
      </w:tr>
      <w:tr>
        <w:trPr>
          <w:trHeight w:val="420" w:hRule="atLeast"/>
        </w:trPr>
        <w:tc>
          <w:tcPr>
            <w:tcW w:w="83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华中师大临空港实验学校                     填报日期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17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师大临空港实验学校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总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77028.27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总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43850.88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（万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）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整体支出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.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6.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2%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0482249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障华中师大临空港实验学校在编及聘用制人员的正常办公、生活秩序。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目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目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成本控制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业务工作安排完成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及公用经费预算控制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教育教学质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社会经济发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70 </w:t>
            </w:r>
          </w:p>
        </w:tc>
      </w:tr>
      <w:tr>
        <w:trPr>
          <w:trHeight w:val="3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大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未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因分析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为新建学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新增班级数较多，年初学生数远小于年末学生数，教师人数也翻倍，导致某些项目有年中追加。但有些项目由于请款进度较慢，未能按时完成指标。</w:t>
            </w:r>
          </w:p>
        </w:tc>
      </w:tr>
      <w:tr>
        <w:trPr>
          <w:trHeight w:val="27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应用方案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将继续加大资金使用效率，高质量完成项目执行效果。</w:t>
            </w:r>
          </w:p>
        </w:tc>
      </w:tr>
      <w:tr>
        <w:trPr>
          <w:trHeight w:val="34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主要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批意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br/>
              <w:t xml:space="preserve"> </w:t>
              <w:br/>
              <w:br/>
              <w:br/>
              <w:br/>
              <w:br/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签名：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2682" w:hRule="atLeast"/>
        </w:trPr>
        <w:tc>
          <w:tcPr>
            <w:tcW w:w="83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B/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反向指标（即目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A/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得分不得突破权重总额。定量指标先汇总完成数，再计算得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汇总时，以资金额度为权重，对分值进行加权平均计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经济性和必要性等因素考虑，满意度指标暂可不作为必评指标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　　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简要概述部门支出情况以及当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区委区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布置的重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一、坚持全面从严治党，切实加强学校党建工作，淬炼教职工“干事创业”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一）抓责任担当，促党建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落实政治责任。坚持民主集中制，坚持党委会议议事制度和“三重一大”决策制度，研究教育教学管理中的急难问题，把握大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落实管党责任。认真执行班子成员党建责任区联系年级工作组、责任处室制度、“一岗双责”工作制度，进一步完善了党委统一领导、班子成员分工负责、年级处室齐抓共管，层层抓落实的党建工作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抓学习教育，促思想境界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开展党建理论学习宣传。积极开展座谈讨论、撰写心得体会等活动，每月遴选出撰写的优秀体会的党员在主题党日活动中学习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扎实推进“两学一做”学习教育常态化制度化。做到融入日常，抓在经常。引领各级党组织结合实际开展主题党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活动，深化“学、做、改”等实践活动。充分利用“三会一课”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Q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群、微信群等方式和途径组织党员学习，确保每一名党员都能结合学习资料、完成学习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规范党内政治生活。严格执行“三会一课”制度，严肃组织生活。严格遵守党的政治纪律、政治规矩，牢固树立“四个意识”，广泛开展批评与自我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抓活动载体，促党员作用发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开展创建规范化基层党组织活动。以“基层基层党支部工作条例”为标准，推进各项规范学习实践，使各年级支部基础工作任务清晰、规范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抓制度机制，促忠实履行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完善考核评比机制。把党建工作细化量化，纳入全校工作目标管理责任书，制定完善目标管理考核办法及考核细则，落实责任，严格考核，推进创先争优典型示范效益落地落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完善督导检查机制。校党委每月定期对基层党建工作开展了全方位的督查，强化了各部门和各年级党支部的责任意识，推动了全校党建工作及其它工作全面提档升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 xml:space="preserve">完善依法治校机制，丰富精致化管理措施。完善学校内控管理制度、绩效考核管理制度、教职工聘任工作制度。在全体教职工的同心协力下，学校的绩效管理和教师评聘工作逐步完善，通过加强对中层干部工作的考核和指导，多层次提升了中层管理团队领导力和执行力，通过加强对教职工的考核和指导，多维度实现了常规工作精细化，精细工作常规化，使日常各项考核活动系统、立体、高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二、凝聚全学科德育合力，铸强立德树人校本实践机制，淬炼教职工“为党育人 为国育才”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五）抓“立德树人”系统化校本实践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建立适合学校生源成长实际的工作管理网络。本学年，学校邀请省内知名教育咨询机构，指导政教处制定《德育校本化实践综合改革实施方案》，修订完善德育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建立适合学校生源成长实际的系列化德育课程，本学年，学校德育团队，着力围绕文明校园创建、传统文化教育、安全教育、心理健康教育、卫生健康教育、环境教育、体育教育、建党百年党史教育等八大主题教育，积极探索融合式育人校本课程课程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建立拓展适合学生生源成长的家长教育资源。本学年，学校各年级工作组，通过成长节点式家长会、主题式“在线家长交流”、协作式“家校信息分享”等载体，密切家校联系，增强家长主动参与学校管理的内在动力，教育合力氛围进一步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六）落实班主任聘任、培训、管理、考核一体化的工作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在政务处引领下，班主任实行年级聘任，年级工作组扎实开展班级考核管理，推动班级工作向前发展。定期召开班主任工作交流会，重点加强过程指导和管理；与此同时，注重省市名家、专家来校指导交流，结合工作主题培树典型案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三、精细推进日常教学管理，促进师生核心素养提升，淬炼教职工“成人达己专业成长”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七）抓教学常规管理规范化层次化实践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推进“一组一周一课一研”集体教研，打造高效课堂，创设互相学习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推进课堂教学示范引领，打造跨学期的公开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展示课活动平台，将上学期“公开课”与下学期的“展示课”有序衔接，注重有评比，有奖励，有总结、有反思，突出各学科新高考教学实践成果分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 xml:space="preserve">推进高三年级各阶段考试质量提升序列策略实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、专题主题班会研讨会——侧重优秀学生浸染，达成交流实效学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、年级成绩分析专题会——侧重优秀教师感悟，达成科学备考方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、校外名师定期指导研讨会——侧重校本化细节打磨，达成实效教育叙事引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、班级任课教师交流研讨会——侧重分层推进协商，达成绩优合力策略引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、师生结对帮扶活动——侧重大课间师生化交流，达成培优促中转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、关键节点式家长交流会——侧重家校立体信息互联，达成阶段性目标认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、关键节点式专题表彰会——侧重共性规律信息分享，达成个性化节点突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四、发挥群团优势，服务学校大局，淬炼教职工创建“五星级民主管理”学校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八）发挥工会职能作用，加强团队组织建设。围绕学校办学目标，带领教职工立足岗位团结拼搏，履行工会职责，推进学校民主管理和民主监督，开展困难职工走访、庆“三八”系列活动、校级间教职工球赛、组织教职工健康查体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九）做优“智慧团建”系统创建使用工作，把好团员纳新关，规范团员档案信息管理；抓好常规工作，坚守团队阵地；广泛开展主题教育活动；坚守主要阵地，做好宣传工作。积极开展了学雷锋志愿服务活动、校园疫情防控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五、增强服务意识，提升教育综治能力，淬炼教职工创建“平安和谐校园”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十）牢固树立安全发展理念，逐级签订责任书，夯实责任，强化安全预案，加强安全应急演练，提高师生应急处置能力。继续坚持“一岗双责”工作制度、“晨午检两检”工作机制、安全隐患排查整改制度等，进一步提高思想认识，织密安全“防护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十一）完善校园安全防控体系，加强校园周边综合治理，杜绝各类安全事件的发生。牢固树立安全第一、防控为先的思想，安全、业务两手抓，创建平安和谐校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（十二）落实安全法制主题教育、常规教育、专题教育相结合，强化师生安全意识，提升自救自护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简要概述年度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全面推进教育高质量发展，坚持党建引领和教育改革发展两手抓，以教育现代化建设为主线，以立德树人为根本，以优化质量为主题，以教育改革为动力，以攻克短板弱项为突破口，以提高教育治理能力为保障，全面提升教育教学质量，夯实“品质教育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　（二）部门自评工作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为了全面提升学校的教育质量和管理水平，我校高度重视绩效目标自评工作，经过精心组织和周密部署，自评工作已取得了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自评工作启动之初，学校成立了专门的自评领导小组，由校长亲自挂帅，副校长和各部门负责人共同参与。领导小组下设自评工作小组，负责具体的自评工作实施。工作小组根据上级主管部门的要求，结合学校的实际情况，制定了详细的自评方案和工作计划，明确了自评的目标、内容、方法和步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-SA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年度华中师大临空港实验学校部门整体支出预算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402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 xml:space="preserve">2126.4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结余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67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万元，整体绩效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5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定额补助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定额补助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76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76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区及公用经费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区及公用经费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1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1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党建经费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4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党建经费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0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教师待遇专项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教师待遇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项目完成预定目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达到预期效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项目绩效目标受到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援疆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援疆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项目绩效目标受到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中小学聘用制教师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中小学聘用制教师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47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47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义务段教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义务段教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4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4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体卫艺专项补助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体卫艺专项补助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完成预定目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项目绩效目标受到了影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校园安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7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校园安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7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5.9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项目完成预定目标，未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临聘人员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项目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7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临聘人员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41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20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5.5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项目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困难学校及小规模学校课后服务财政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自评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00.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困难学校及小规模学校课后服务财政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执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万元，资金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>100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。完成预定目标，达到了预期效果。项目共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绩效指标，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个，整体产出良好，并取得良好的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6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-SA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推进高质量课堂教学改革，完善区、学区、校三级教研网络体系积极推动配建学校引进优质教育资源，进一步增强全区教育软实力，助力优化营商环境。加强教师培养力度，做好“启航、导航、领航”三大教师培养工程，启动卓越教师培养计划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强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校长任期目标工作，明确年度教育教学目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完善质量评价体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做实常规下校视导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经发放调查问卷，对学校整体满意度高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5%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完成年初目标值。</w:t>
      </w:r>
    </w:p>
    <w:p>
      <w:pPr>
        <w:pStyle w:val="Style1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60" w:hanging="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（四）上年度部门整体部门自评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61" w:firstLine="56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我校针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度绩效评价中提出的问题进行了深入反思，为了回应这些问题并进一步提升我们的工作质量和效率，我们迅速而积极地采取了一系列改进措施。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的绩效评价中，我们进一步细化了绩效目标，确保每个部门都清楚自己的职责和任务。同时，我们还采用了量化评估的方法，对各项工作指标进行了具体的量化和考核。这样一来，我们不仅能够更加客观、全面地评估工作成果，还能够为预算编制提供更加科学、可靠的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60" w:hanging="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（五）其他佐证材料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56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false"/>
      <w:overflowPunct w:val="false"/>
      <w:autoSpaceDE w:val="false"/>
      <w:snapToGrid w:val="false"/>
      <w:spacing w:lineRule="auto" w:line="360" w:before="280" w:after="280"/>
      <w:ind w:firstLine="200"/>
      <w:outlineLvl w:val="0"/>
    </w:pPr>
    <w:rPr>
      <w:rFonts w:ascii="Calibri" w:hAnsi="Calibri" w:eastAsia="华文仿宋" w:cs="Calibri"/>
      <w:b/>
      <w:kern w:val="2"/>
    </w:rPr>
  </w:style>
  <w:style w:type="paragraph" w:styleId="Heading2">
    <w:name w:val="Heading 2"/>
    <w:basedOn w:val="2"/>
    <w:next w:val="Normal"/>
    <w:qFormat/>
    <w:pPr>
      <w:keepNext w:val="false"/>
      <w:keepLines w:val="false"/>
      <w:widowControl w:val="false"/>
      <w:numPr>
        <w:ilvl w:val="1"/>
        <w:numId w:val="1"/>
      </w:numPr>
      <w:kinsoku w:val="false"/>
      <w:overflowPunct w:val="false"/>
      <w:autoSpaceDE w:val="false"/>
      <w:snapToGrid w:val="false"/>
      <w:spacing w:lineRule="auto" w:line="360" w:before="0" w:after="600"/>
      <w:ind w:left="0" w:firstLine="200"/>
      <w:jc w:val="left"/>
      <w:outlineLvl w:val="1"/>
    </w:pPr>
    <w:rPr>
      <w:rFonts w:ascii="Arial" w:hAnsi="Arial" w:eastAsia="华文仿宋" w:cs="Arial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auto" w:line="360"/>
      <w:ind w:firstLine="200"/>
      <w:jc w:val="left"/>
      <w:outlineLvl w:val="2"/>
    </w:pPr>
    <w:rPr>
      <w:rFonts w:ascii="Calibri" w:hAnsi="Calibri" w:eastAsia="仿宋" w:cs="Calibri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9:00Z</dcterms:created>
  <dc:creator>wu</dc:creator>
  <dc:description/>
  <dc:language>en-US</dc:language>
  <cp:lastModifiedBy>miracle</cp:lastModifiedBy>
  <cp:lastPrinted>2025-04-21T09:08:00Z</cp:lastPrinted>
  <dcterms:modified xsi:type="dcterms:W3CDTF">2025-04-21T01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70EFD0C44F49AA6848793FAF870A_13</vt:lpwstr>
  </property>
  <property fmtid="{D5CDD505-2E9C-101B-9397-08002B2CF9AE}" pid="3" name="K">
    <vt:lpwstr>2052-11.1.0.10356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jU0ODNjMGQyYjk3ZDVkN2IyMzcxN2Y3MjdhZDJhOWIiLCJ1c2VySWQiOiIyNTc5Mzk3MTAifQ==</vt:lpwstr>
  </property>
  <property fmtid="{D5CDD505-2E9C-101B-9397-08002B2CF9AE}" pid="6" name="commondata">
    <vt:lpwstr>commondata</vt:lpwstr>
  </property>
</Properties>
</file>