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en-US" w:eastAsia="zh-CN"/>
        </w:rPr>
        <w:t>华中师大临空港实验学校</w:t>
      </w:r>
    </w:p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</w:rPr>
        <w:t>部门整体绩效自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en-US" w:eastAsia="zh-CN"/>
        </w:rPr>
        <w:t>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摘要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一、自评结论</w:t>
      </w:r>
    </w:p>
    <w:p>
      <w:pPr>
        <w:pStyle w:val="Normal"/>
        <w:widowControl/>
        <w:spacing w:lineRule="auto" w:line="360"/>
        <w:ind w:firstLine="56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（一）部门整体绩效自评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95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整体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完成预定目标，达到了预期效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　　（二）部门整体绩效目标完成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年度华中师大临空港实验学校部门整体支出预算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402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 xml:space="preserve">2134.2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万元，结余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68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8.8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未完成的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学校受请款进度较慢的影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党建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体卫艺专项补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开展受到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绩效编制水平有待提升。编制部门整体绩效和项目绩效时，不能充分反映项目的实际情况，有的绩效目标设置不专业、不合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预算编制不够合理。编制预算时没有做到统筹兼顾，资金安排不合理，导致预算资金没有使用或部分使用，有些必须开展的工作没有预算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请款速度较慢：由于请款速度较慢，导致部分项目预算执行率较低，目标完成效果不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　（四）下一步拟改进措施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华中师大临空港实验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虽制定了绩效目标，绩效目标指向明确，但仍有部分绩效目标不够细化、量化，不便于与项目实施效果进行对比分析。我园将进一步完善绩效目标，加强绩效目标与计划期内的任务数相对应性、与预算确定的资金量相匹配性，具体改进措施：</w:t>
      </w:r>
    </w:p>
    <w:p>
      <w:pPr>
        <w:pStyle w:val="21"/>
        <w:spacing w:before="0" w:after="0"/>
        <w:ind w:left="105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是根据项目特点和重点工作合理设置项目绩效目标，细化、量化绩效指标，准确反应项目具体情况，充分发挥绩效管理作用。根据教育教学业务特点和项目建设要求，合理设置权重分值，并实施动态调整，初步形成涵盖各类各项支出，符合目标内容，细化、量化的绩效评价指标体系，逐步建立以绩效为导向的部门预算编制模式，提高资金的使用效益。</w:t>
      </w:r>
    </w:p>
    <w:p>
      <w:pPr>
        <w:pStyle w:val="21"/>
        <w:spacing w:before="0" w:after="0"/>
        <w:ind w:left="105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是科学编制预算。编制预算时应充分考虑工作实际需要，坚持统筹兼顾、合理安排，量入为出原则，合理安排各项支出，提高预算编制的准确性、科学性。</w:t>
      </w:r>
    </w:p>
    <w:p>
      <w:pPr>
        <w:pStyle w:val="21"/>
        <w:ind w:left="105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是加快资金支付进度。加强沟通协调，督促项目实施单位加快项目建设，进一步优化工作程序，及时办理结算，缩短资金拨付周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年华中师大临空港实验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部门整体部门自评表</w:t>
      </w:r>
    </w:p>
    <w:tbl>
      <w:tblPr>
        <w:tblW w:w="83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972"/>
        <w:gridCol w:w="1053"/>
        <w:gridCol w:w="1067"/>
        <w:gridCol w:w="1229"/>
        <w:gridCol w:w="1042"/>
        <w:gridCol w:w="1254"/>
      </w:tblGrid>
      <w:tr>
        <w:trPr>
          <w:trHeight w:val="859" w:hRule="atLeast"/>
        </w:trPr>
        <w:tc>
          <w:tcPr>
            <w:tcW w:w="83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华中师大临空港实验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整体绩效自评表</w:t>
            </w:r>
          </w:p>
        </w:tc>
      </w:tr>
      <w:tr>
        <w:trPr>
          <w:trHeight w:val="420" w:hRule="atLeast"/>
        </w:trPr>
        <w:tc>
          <w:tcPr>
            <w:tcW w:w="83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华中师大临空港实验学校                     填报日期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17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师大临空港实验学校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总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77028.27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总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43850.88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（万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）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整体支出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.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6.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2%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0482249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障华中师大临空港实验学校在编及聘用制人员的正常办公、生活秩序。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目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成本控制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业务工作安排完成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经费及公用经费预算控制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教育教学质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社会经济发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70 </w:t>
            </w:r>
          </w:p>
        </w:tc>
      </w:tr>
      <w:tr>
        <w:trPr>
          <w:trHeight w:val="3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大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未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因分析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为新建学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新增班级数较多，年初学生数远小于年末学生数，教师人数也翻倍，导致某些项目有年中追加。但有些项目由于请款进度较慢，未能按时完成指标。</w:t>
            </w:r>
          </w:p>
        </w:tc>
      </w:tr>
      <w:tr>
        <w:trPr>
          <w:trHeight w:val="27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应用方案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将继续加大资金使用效率，高质量完成项目执行效果。</w:t>
            </w:r>
          </w:p>
        </w:tc>
      </w:tr>
      <w:tr>
        <w:trPr>
          <w:trHeight w:val="347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主要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批意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br/>
              <w:t xml:space="preserve"> </w:t>
              <w:br/>
              <w:br/>
              <w:br/>
              <w:br/>
              <w:br/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签名：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2682" w:hRule="atLeast"/>
        </w:trPr>
        <w:tc>
          <w:tcPr>
            <w:tcW w:w="83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B/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反向指标（即目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A/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得分不得突破权重总额。定量指标先汇总完成数，再计算得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汇总时，以资金额度为权重，对分值进行加权平均计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经济性和必要性等因素考虑，满意度指标暂可不作为必评指标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kinsoku w:val="false"/>
      <w:overflowPunct w:val="false"/>
      <w:autoSpaceDE w:val="false"/>
      <w:snapToGrid w:val="false"/>
      <w:spacing w:lineRule="auto" w:line="360" w:before="280" w:after="280"/>
      <w:ind w:firstLine="200"/>
      <w:outlineLvl w:val="0"/>
    </w:pPr>
    <w:rPr>
      <w:rFonts w:ascii="Calibri" w:hAnsi="Calibri" w:eastAsia="华文仿宋" w:cs="Calibri"/>
      <w:b/>
      <w:kern w:val="2"/>
    </w:rPr>
  </w:style>
  <w:style w:type="paragraph" w:styleId="Heading2">
    <w:name w:val="Heading 2"/>
    <w:basedOn w:val="2"/>
    <w:next w:val="Normal"/>
    <w:qFormat/>
    <w:pPr>
      <w:keepNext w:val="false"/>
      <w:keepLines w:val="false"/>
      <w:widowControl w:val="false"/>
      <w:numPr>
        <w:ilvl w:val="1"/>
        <w:numId w:val="1"/>
      </w:numPr>
      <w:kinsoku w:val="false"/>
      <w:overflowPunct w:val="false"/>
      <w:autoSpaceDE w:val="false"/>
      <w:snapToGrid w:val="false"/>
      <w:spacing w:lineRule="auto" w:line="360" w:before="0" w:after="600"/>
      <w:ind w:left="0" w:firstLine="200"/>
      <w:jc w:val="left"/>
      <w:outlineLvl w:val="1"/>
    </w:pPr>
    <w:rPr>
      <w:rFonts w:ascii="Arial" w:hAnsi="Arial" w:eastAsia="华文仿宋" w:cs="Arial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auto" w:line="360"/>
      <w:ind w:firstLine="200"/>
      <w:jc w:val="left"/>
      <w:outlineLvl w:val="2"/>
    </w:pPr>
    <w:rPr>
      <w:rFonts w:ascii="Calibri" w:hAnsi="Calibri" w:eastAsia="仿宋" w:cs="Calibri"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9:00Z</dcterms:created>
  <dc:creator>wu</dc:creator>
  <dc:description/>
  <dc:language>en-US</dc:language>
  <cp:lastModifiedBy>miracle</cp:lastModifiedBy>
  <dcterms:modified xsi:type="dcterms:W3CDTF">2025-04-21T01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D04CBD53B4CA6BF7D3F17AA8FD606_13</vt:lpwstr>
  </property>
  <property fmtid="{D5CDD505-2E9C-101B-9397-08002B2CF9AE}" pid="3" name="K">
    <vt:lpwstr>2052-11.1.0.10356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jU0ODNjMGQyYjk3ZDVkN2IyMzcxN2Y3MjdhZDJhOWIiLCJ1c2VySWQiOiIyNTc5Mzk3MTAifQ==</vt:lpwstr>
  </property>
  <property fmtid="{D5CDD505-2E9C-101B-9397-08002B2CF9AE}" pid="6" name="commondata">
    <vt:lpwstr>commondata</vt:lpwstr>
  </property>
</Properties>
</file>