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022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年临空港开发区（东西湖区）孵化器、众创空间孵化面积补贴申请表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821"/>
        <w:gridCol w:w="2400"/>
        <w:gridCol w:w="1792"/>
      </w:tblGrid>
      <w:tr>
        <w:trPr>
          <w:trHeight w:val="56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孵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器、众创空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运营主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运营机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事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□企业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民间组织人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56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主要孵化产业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组织机构代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" w:right="-80" w:hanging="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始运营时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孵化场地总面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平方米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孵企业使用场地面积（平方米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孵企业数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企业数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理人员数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理人员中大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学历数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接受孵化器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业导师人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孵化器自有种子资金或孵化资金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创新创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次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5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申报单位承诺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申请表中所填报内容和所提交附件材料均为真实、合法的，我单位对此承担一切法律责任。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spacing w:lineRule="exact" w:line="560"/>
              <w:ind w:right="480"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签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69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eastAsia="zh-CN"/>
              </w:rPr>
              <w:t>街道办（产业办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eastAsia="zh-CN"/>
              </w:rPr>
              <w:t>审核意见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签字（盖章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</w:p>
        </w:tc>
      </w:tr>
      <w:tr>
        <w:trPr>
          <w:trHeight w:val="474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eastAsia="zh-CN"/>
              </w:rPr>
              <w:t>区科经局审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签字（盖章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孵化器</w:t>
      </w: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  <w:lang w:eastAsia="zh-CN"/>
        </w:rPr>
        <w:t>、众创空间</w:t>
      </w: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在孵企业情况汇总表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孵化器</w:t>
      </w:r>
      <w:r>
        <w:rPr>
          <w:rFonts w:ascii="Times New Roman" w:hAnsi="Times New Roman" w:cs="Times New Roman" w:eastAsia="仿宋_GB2312"/>
          <w:color w:val="000000"/>
          <w:lang w:eastAsia="zh-CN"/>
        </w:rPr>
        <w:t>、众创空间</w:t>
      </w:r>
      <w:r>
        <w:rPr>
          <w:rFonts w:ascii="Times New Roman" w:hAnsi="Times New Roman" w:cs="Times New Roman" w:eastAsia="仿宋_GB2312"/>
          <w:color w:val="000000"/>
        </w:rPr>
        <w:t>名称：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12"/>
        <w:gridCol w:w="1174"/>
        <w:gridCol w:w="1158"/>
        <w:gridCol w:w="1056"/>
        <w:gridCol w:w="1203"/>
        <w:gridCol w:w="1407"/>
        <w:gridCol w:w="1407"/>
        <w:gridCol w:w="1407"/>
        <w:gridCol w:w="1407"/>
        <w:gridCol w:w="1407"/>
      </w:tblGrid>
      <w:tr>
        <w:trPr>
          <w:trHeight w:val="5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企业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注册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入驻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注册资金（万元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技术领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孵化场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平方米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去年营业收入（万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去年年末职工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本科以上学历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已申请知识产权数量</w:t>
            </w:r>
          </w:p>
        </w:tc>
      </w:tr>
      <w:tr>
        <w:trPr>
          <w:trHeight w:val="5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华文中宋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华文中宋"/>
          <w:sz w:val="44"/>
          <w:szCs w:val="44"/>
          <w:lang w:eastAsia="zh-CN"/>
        </w:rPr>
        <w:t>临空港开发区（东西湖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华文中宋"/>
          <w:sz w:val="44"/>
          <w:szCs w:val="44"/>
          <w:lang w:val="en-US" w:eastAsia="zh-CN"/>
        </w:rPr>
        <w:t>市级及以上众创孵化机构奖励补贴申请表</w:t>
      </w:r>
    </w:p>
    <w:tbl>
      <w:tblPr>
        <w:tblW w:w="897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81"/>
        <w:gridCol w:w="1648"/>
        <w:gridCol w:w="1482"/>
        <w:gridCol w:w="1950"/>
      </w:tblGrid>
      <w:tr>
        <w:trPr>
          <w:trHeight w:val="517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注册地址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信用代码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5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法人代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5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获批文件名及文号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10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奖补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年新获批国家级、省级、市级孵化器奖励和运营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年新获批国家级、省级、市级众创空间奖励和运营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年新获批国家级、省级、市级星创天地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年考核优秀的市级以上众创孵化机构奖励</w:t>
            </w:r>
          </w:p>
        </w:tc>
      </w:tr>
      <w:tr>
        <w:trPr>
          <w:trHeight w:val="59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奖补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金额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人民币（大写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41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本单位提交的申报材料均真实有效，无虚报隐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</w:t>
            </w:r>
          </w:p>
        </w:tc>
      </w:tr>
      <w:tr>
        <w:trPr>
          <w:trHeight w:val="143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街道办（产业办）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</w:p>
        </w:tc>
      </w:tr>
      <w:tr>
        <w:trPr>
          <w:trHeight w:val="206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科经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局审批意见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注：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“补贴类型”中第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类国家级、省级、市级孵化器奖励和运营经费分别为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520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万、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120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万、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70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万元，第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类国家级、省级、市级众创空间奖励和运营经费分别为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210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万、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万、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万元，第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类国家级、省级、市级星创天地奖励分别为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万、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万、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万，第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类考核优秀的孵化器给予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万元奖励、考核优秀的众创空间（星创天地）奖励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华文中宋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华文中宋"/>
          <w:sz w:val="44"/>
          <w:szCs w:val="44"/>
          <w:lang w:eastAsia="zh-CN"/>
        </w:rPr>
        <w:t>临空港开发区（东西湖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华文中宋"/>
          <w:sz w:val="44"/>
          <w:szCs w:val="44"/>
          <w:lang w:val="en-US" w:eastAsia="zh-CN"/>
        </w:rPr>
        <w:t>众创孵化机构培育优质企业奖励申请表</w:t>
      </w:r>
    </w:p>
    <w:tbl>
      <w:tblPr>
        <w:tblW w:w="897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45"/>
        <w:gridCol w:w="1618"/>
        <w:gridCol w:w="1637"/>
        <w:gridCol w:w="1886"/>
      </w:tblGrid>
      <w:tr>
        <w:trPr>
          <w:trHeight w:val="552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注册地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信用代码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5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法人代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5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培育优质企业数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高新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技术企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技术先进型服务企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规上工业企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总计</w:t>
            </w:r>
          </w:p>
        </w:tc>
      </w:tr>
      <w:tr>
        <w:trPr>
          <w:trHeight w:val="66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申报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金额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人民币（大写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20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本单位提交的申报材料均真实有效，无虚报隐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</w:t>
            </w:r>
          </w:p>
        </w:tc>
      </w:tr>
      <w:tr>
        <w:trPr>
          <w:trHeight w:val="172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街道办、产业办审核意见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</w:p>
        </w:tc>
      </w:tr>
      <w:tr>
        <w:trPr>
          <w:trHeight w:val="191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区科经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审批意见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Times New Roman" w:hAnsi="Times New Roman" w:cs="Times New Roman" w:eastAsia="仿宋_GB2312"/>
          <w:szCs w:val="21"/>
          <w:lang w:eastAsia="zh-CN"/>
        </w:rPr>
        <w:t>注：每有一家达标企业，给予运营机构</w:t>
      </w:r>
      <w:r>
        <w:rPr>
          <w:rFonts w:eastAsia="仿宋_GB2312" w:cs="Times New Roman" w:ascii="Times New Roman" w:hAnsi="Times New Roman"/>
          <w:szCs w:val="21"/>
          <w:lang w:val="en-US" w:eastAsia="zh-CN"/>
        </w:rPr>
        <w:t>10</w:t>
      </w:r>
      <w:r>
        <w:rPr>
          <w:rFonts w:ascii="Times New Roman" w:hAnsi="Times New Roman" w:cs="Times New Roman" w:eastAsia="仿宋_GB2312"/>
          <w:szCs w:val="21"/>
          <w:lang w:val="en-US" w:eastAsia="zh-CN"/>
        </w:rPr>
        <w:t>万元奖励。</w:t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9-23T09:40:00Z</cp:lastPrinted>
  <dcterms:modified xsi:type="dcterms:W3CDTF">2022-09-26T07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9BA00AE6D4A49A8D4EB9F0B5B1B2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