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shd w:fill="FFFFFF" w:val="clear"/>
        </w:rPr>
        <w:t>东西湖区市场监督管理局信息公开申请表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信用代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公开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义务机关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true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需要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生活需要 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科研需要</w:t>
            </w:r>
          </w:p>
        </w:tc>
      </w:tr>
      <w:tr>
        <w:trPr>
          <w:trHeight w:val="18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指定提供方式（可选）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纸质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取信息的方式（可选）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邮寄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行领取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当面查阅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8:00Z</dcterms:created>
  <dc:creator>管理员</dc:creator>
  <dc:description/>
  <dc:language>en-US</dc:language>
  <cp:lastModifiedBy>admin</cp:lastModifiedBy>
  <dcterms:modified xsi:type="dcterms:W3CDTF">2023-01-19T07:18:00Z</dcterms:modified>
  <cp:revision>3</cp:revision>
  <dc:subject/>
  <dc:title>东西湖区市场监督管理局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