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区委办公室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三公”经费情况说明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highlight w:val="yellow"/>
        </w:rPr>
      </w:pPr>
      <w:r>
        <w:rPr>
          <w:rFonts w:eastAsia="楷体_GB2312;楷体" w:cs="楷体" w:ascii="楷体_GB2312;楷体" w:hAnsi="楷体_GB2312;楷体"/>
          <w:bCs/>
          <w:kern w:val="2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Cs/>
          <w:kern w:val="2"/>
          <w:sz w:val="32"/>
          <w:szCs w:val="32"/>
        </w:rPr>
        <w:t>)“</w:t>
      </w: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</w:rPr>
        <w:t>三公”经费的单位范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区委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一般公共预算财政拨款预算安排“三公”经费的单位包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区委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级及下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行政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全额拨款事业单位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highlight w:val="yellow"/>
        </w:rPr>
      </w:pPr>
      <w:r>
        <w:rPr>
          <w:rFonts w:eastAsia="楷体_GB2312;楷体" w:cs="楷体" w:ascii="楷体_GB2312;楷体" w:hAnsi="楷体_GB2312;楷体"/>
          <w:bCs/>
          <w:kern w:val="2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Cs/>
          <w:kern w:val="2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</w:rPr>
        <w:t>一般公共预算财政拨款“三公”经费支出决算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财政拨款年初预算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3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支出决算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8.5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5.76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费支出决算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年初预算减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受疫情影响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活动未能开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购置及运行费支出决算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6.65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1.67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其中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6.65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年初预算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1.67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年初预算减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4.35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受疫情影响，根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车辆运维实际情况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公务车辆运维量有所下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车辆维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：燃料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3.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维修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2.0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保险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  <w:t>1.2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公务用车保有量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开支财政拨款的公务用车保有量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支出决算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.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年初预算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临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务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接待上级部门调研等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度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区委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执行公务和开展业务活动开支公务接待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.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：省市交流接待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.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调研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接待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陪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财政拨款支出决算数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减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1.25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6.96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因公出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决算减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9.7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公务用车购置及运行费支出决算减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.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31.79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支出决算减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.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66.67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因公出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费支出减少的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受疫情影响，未开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公务用车购置及运行费支出决算减少的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有车辆调拨至其他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公务接待费支出决算减少的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务接待活动减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9:00Z</dcterms:created>
  <dc:creator>汪澄子</dc:creator>
  <dc:description/>
  <dc:language>en-US</dc:language>
  <cp:lastModifiedBy>汪澄子</cp:lastModifiedBy>
  <dcterms:modified xsi:type="dcterms:W3CDTF">2021-11-10T14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3DB3CE9ED4CBCA79402042EDED41C</vt:lpwstr>
  </property>
  <property fmtid="{D5CDD505-2E9C-101B-9397-08002B2CF9AE}" pid="3" name="KSOProductBuildVer">
    <vt:lpwstr>2052-11.1.0.11045</vt:lpwstr>
  </property>
</Properties>
</file>